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UPDATE: 20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rom 7.0 to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 Return from Sysop Functions (Cosmetic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6.2 to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Now will regenerate themselves completely in the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Problems such as a Crash or Storm.  The onl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start the game is ULTRIV.TPG, TRIVQUES.DBF and TRIV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Y APOLO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Source to ULTRA Trivia was corrupted and unu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 I had to go with a much older backup and basically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hings.  Being as old as it is I don't remember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it doing.  SO if your happy with it the way it is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UPDATE.  However if you want some of these featur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best of my knowledge really didn't lose anything)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 upgrade.  It is fully compatible with your exist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TRIVIA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TRIV.DBF, RTRIV.NX, RSCOR.NDX, are no longer need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- The Questions are no longer given in order.  They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fter the first question no to users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unless by chance.  The starting question i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users the first time each month. (Again if you pre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the old way let me know)  This is done for futur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asily written and installed.  The older struct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 must have at least 1400 entrie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ROUTINE CHANGED - The score is now Progressive and not dig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 that means is you get a point for every question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hing is subtracted if wrong.  (If you want this back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vs Monthly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ave heard a few BBS's are using this for a tourname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nce I have made the Monthly reset optional. 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monthly reset just leave it as it is.  If you want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t simply add a GHOST EVENT in CEDIT as close to midn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sonably possible running the progra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parameter Exactly a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ULTRIV.TPG /Q  &amp;&amp; 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onthly Reset now also creates a text file called TRIVWIN.TX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nd the Top Winner of each month to a winners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y display this file as you see fit.  Later vers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orporate it into the menu structu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- Previous versions would not allow similar names to ent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minor and is now fixed by adding the EXAC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AWARE - The game is now RIP aware and is mildly interfaced with RI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ris Technology Associates - PROTO.  At this tim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release of RIP only the commands are RIP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 - Changed the viewing of the score file.  Upon reset of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You will now only see the top ten scores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the Empty Vacant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Databases will be allowed and RIP Graphics will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 This version is a release to fix the immediate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y questions, bugs, or comments should be repor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x what I'm not aware of.  You may report them to either GW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self via my BBS (412) 838-7613 or Voice (412) 832-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Scott Mo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Tavey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My apologies for the loss of the Original code I now tak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insure this will not happen again.  If these ch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let me know perhaps I can make them as options if enough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old method of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easy Just create a directory to run the game from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QUES.DBF and ULTRIV.TPG into it. (If you are Registered Copy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i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make an entry in your SDL to c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: 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ULTRA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=1 TYPE=200 OPT DATA=c:\tbbs\Trivia\ULTRIV /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your Menu and log on the BBS.  Once you are i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ction and configure your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mo Copy will only allow a user to play until they get 5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t also has no Chat functions or SysOp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